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برنام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کارگا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کنتر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عفون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بیمارستانی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اگیران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شناس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اموز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رص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کان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ف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ئا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ک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ندانپزشک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Cs/>
          <w:sz w:val="32"/>
          <w:szCs w:val="32"/>
        </w:rPr>
        <w:t>12/02/1395</w:t>
      </w:r>
      <w:r>
        <w:rPr>
          <w:rFonts w:cs="B Nazanin"/>
          <w:b/>
          <w:bCs/>
          <w:sz w:val="32"/>
          <w:szCs w:val="32"/>
          <w:rtl w:val="true"/>
        </w:rPr>
        <w:t xml:space="preserve">                               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عت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Cs/>
          <w:sz w:val="32"/>
          <w:szCs w:val="32"/>
        </w:rPr>
        <w:t>30/12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Cs/>
          <w:sz w:val="32"/>
          <w:szCs w:val="32"/>
        </w:rPr>
        <w:t>8</w:t>
      </w:r>
    </w:p>
    <w:tbl>
      <w:tblPr>
        <w:bidiVisual w:val="true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414"/>
        <w:gridCol w:w="5811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ند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کارگاه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ساعت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در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هداف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-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سرک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صفا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تاریخ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فو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یمارست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جه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یر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عرف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کمی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کنتر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فو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یمارستانی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0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سرک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ید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قد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عفو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شای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یمارست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گزار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ل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فو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یمارست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کاش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5/10-10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ستراح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ذیرایی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5/11-15/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سرک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لیمان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حفاظ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یم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رسن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رستا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فونت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جهیز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فاظ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شخص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دیری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واد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فو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یمارست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30/12-15/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انشجوی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کارشناس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رشد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رو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رمطال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زمی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فونت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یمارست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رگزارکننده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ک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ستا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مای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ش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خل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راحی</w:t>
      </w:r>
      <w:r>
        <w:rPr>
          <w:rFonts w:cs="B Nazanin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0" w:after="20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ب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گاه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ک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ن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ز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فا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0:14:00Z</dcterms:created>
  <dc:creator>safa-az</dc:creator>
  <dc:description/>
  <cp:keywords/>
  <dc:language>en-US</dc:language>
  <cp:lastModifiedBy>ghasemi-zo</cp:lastModifiedBy>
  <cp:lastPrinted>2016-04-13T13:23:00Z</cp:lastPrinted>
  <dcterms:modified xsi:type="dcterms:W3CDTF">2016-04-30T10:14:00Z</dcterms:modified>
  <cp:revision>2</cp:revision>
  <dc:subject/>
  <dc:title/>
</cp:coreProperties>
</file>