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B Mitra"/>
          <w:b/>
          <w:b/>
          <w:bCs/>
          <w:i/>
          <w:i/>
          <w:iCs/>
          <w:sz w:val="26"/>
          <w:szCs w:val="26"/>
        </w:rPr>
      </w:pP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برنامه تکمیل آم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ار مرداد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ماه دانشجویان مامایی</w:t>
      </w:r>
      <w:r>
        <w:rPr>
          <w:rFonts w:cs="B Mitra"/>
          <w:b/>
          <w:bCs/>
          <w:i/>
          <w:iCs/>
          <w:sz w:val="26"/>
          <w:szCs w:val="26"/>
        </w:rPr>
        <w:t>89</w:t>
      </w:r>
      <w:r>
        <w:rPr>
          <w:rFonts w:cs="B Mitra"/>
          <w:b/>
          <w:bCs/>
          <w:i/>
          <w:iCs/>
          <w:sz w:val="26"/>
          <w:szCs w:val="26"/>
          <w:rtl w:val="true"/>
        </w:rPr>
        <w:t xml:space="preserve"> 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0"/>
        <w:gridCol w:w="1842"/>
        <w:gridCol w:w="1560"/>
        <w:gridCol w:w="1559"/>
        <w:gridCol w:w="1559"/>
        <w:gridCol w:w="19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ب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یشگا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یشگا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یشگ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ب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شت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صربهشت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شت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ان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ولای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ان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ولای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ق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ق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قا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قاع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ا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ان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ولای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ان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ولای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ق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ق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قا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ض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اداد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3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ان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ولای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ان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ولای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ق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ق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قا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قاع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ا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4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ان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ولای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ان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ولای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ق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ق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قا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ض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ادا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ان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ولای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ان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ولای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ض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ادا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ق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قا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قاع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ا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6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ان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ولای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ان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ولای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عفرپ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پ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ق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قا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ا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7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ان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ولای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ان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ولای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ق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ق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قا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پ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پو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8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ان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ولای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ان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ولای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باد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ق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قا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جعفرپو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9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هق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م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هق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م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بادی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مولای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لای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لای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پورجعفرپو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هق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سام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هقانی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سام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بادی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مولای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ا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وف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وف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س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ید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س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ید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س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یدی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لای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وف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وف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س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ید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س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ید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س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یدی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وف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وف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س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ید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س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ید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س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یدی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ا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وف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وف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مت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س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ید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س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یدی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اعد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وف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وف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پ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س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ید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س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یدی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باد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یع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6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ید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ید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ال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قاع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قاع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حس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ا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7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ید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ید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ض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ادا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پ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پ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باد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یع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8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وف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وف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ید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پ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پ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ض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اداد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9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وف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وف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ید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ا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اع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ا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اع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ف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ادیا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وف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وف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ض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ادا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ا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اع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ا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اع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1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وف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وف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پ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پ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ا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اع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ا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اع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2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وف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وف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ض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ادا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ا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ا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3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س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اسان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س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اس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ال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قاع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قاع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ف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ادیا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4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س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اسان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س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اس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پ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پ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قاع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قاع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ض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اداد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وف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وف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ا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ال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ال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ف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ادیا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6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وف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وف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ف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اد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ض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ادا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ض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ادا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ا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7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وف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صروف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ظم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م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لای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ال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ال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ف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ادیا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8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مت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ثار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مت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ثا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م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لای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ال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ال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ا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9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ال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صال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باد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ث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ث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م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لای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30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ض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اداد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ض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اداد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ید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ف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اد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ف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ادی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م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لای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31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پ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عفرپو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پ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پو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ید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ف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اد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ف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ادی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م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لایی</w:t>
            </w:r>
          </w:p>
        </w:tc>
      </w:tr>
    </w:tbl>
    <w:p>
      <w:pPr>
        <w:pStyle w:val="Header"/>
        <w:jc w:val="center"/>
        <w:rPr>
          <w:rFonts w:cs="B Mitra"/>
          <w:b/>
          <w:b/>
          <w:bCs/>
          <w:i/>
          <w:i/>
          <w:iCs/>
          <w:sz w:val="26"/>
          <w:szCs w:val="26"/>
        </w:rPr>
      </w:pPr>
      <w:r>
        <w:rPr>
          <w:rFonts w:cs="Calibri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کاشان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B Mitra"/>
          <w:b/>
          <w:b/>
          <w:bCs/>
          <w:color w:val="000000"/>
          <w:rtl w:val="true"/>
        </w:rPr>
        <w:t>مدی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rtl w:val="true"/>
        </w:rPr>
        <w:t>گرو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rtl w:val="true"/>
        </w:rPr>
        <w:t>مامایی</w:t>
      </w:r>
      <w:r>
        <w:rPr>
          <w:rFonts w:cs="B Mitra" w:ascii="Arial" w:hAnsi="Arial"/>
          <w:b/>
          <w:bCs/>
          <w:color w:val="000000"/>
          <w:rtl w:val="true"/>
        </w:rPr>
        <w:t>:</w:t>
      </w:r>
      <w:r>
        <w:rPr>
          <w:rFonts w:ascii="Arial" w:hAnsi="Arial" w:cs="B Mitra"/>
          <w:b/>
          <w:b/>
          <w:bCs/>
          <w:color w:val="000000"/>
          <w:rtl w:val="true"/>
        </w:rPr>
        <w:t>فاطم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rtl w:val="true"/>
        </w:rPr>
        <w:t>عباس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rtl w:val="true"/>
        </w:rPr>
        <w:t>زاده</w:t>
      </w:r>
    </w:p>
    <w:sectPr>
      <w:type w:val="nextPage"/>
      <w:pgSz w:w="11906" w:h="16838"/>
      <w:pgMar w:left="1440" w:right="1440" w:gutter="0" w:header="0" w:top="68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7:38:00Z</dcterms:created>
  <dc:creator>User</dc:creator>
  <dc:description/>
  <dc:language>en-US</dc:language>
  <cp:lastModifiedBy>ghasemi-zo</cp:lastModifiedBy>
  <dcterms:modified xsi:type="dcterms:W3CDTF">2014-07-20T07:38:00Z</dcterms:modified>
  <cp:revision>2</cp:revision>
  <dc:subject/>
  <dc:title/>
</cp:coreProperties>
</file>