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مت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ين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جو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ام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هر</w:t>
      </w:r>
      <w:r>
        <w:rPr>
          <w:rFonts w:cs="B Titr"/>
          <w:sz w:val="32"/>
          <w:szCs w:val="32"/>
        </w:rPr>
        <w:t>87</w:t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در زايشگاه دكتر شبيه </w:t>
      </w:r>
      <w:r>
        <w:rPr>
          <w:rtl w:val="true"/>
        </w:rPr>
        <w:t>خواني</w:t>
      </w:r>
    </w:p>
    <w:tbl>
      <w:tblPr>
        <w:bidiVisual w:val="true"/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3"/>
        <w:gridCol w:w="2693"/>
        <w:gridCol w:w="3118"/>
        <w:gridCol w:w="3119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ص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ايما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ايمان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ب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Cs w:val="28"/>
              </w:rPr>
              <w:t>04/06/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صا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ف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خلص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صيل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كرم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ابد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ياطي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اب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كل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يك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Mitra"/>
                <w:sz w:val="28"/>
                <w:szCs w:val="28"/>
              </w:rPr>
              <w:t>05/06/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ف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افر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خلص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حا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ادا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ابد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ياطي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عدآب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عادتمند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و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Mitra"/>
                <w:sz w:val="28"/>
                <w:szCs w:val="28"/>
              </w:rPr>
              <w:t>06/06/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ف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ابر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صحب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بعل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ابد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ياطي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گرد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ور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Mitra"/>
                <w:sz w:val="28"/>
                <w:szCs w:val="28"/>
              </w:rPr>
              <w:t>07/06/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رافر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ابر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رنظ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ابد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فائ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فا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وند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Cs w:val="28"/>
              </w:rPr>
              <w:t>08/06/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ف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افرا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نص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ژا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صا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ياطي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صاد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صف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نج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Mitra"/>
                <w:sz w:val="28"/>
                <w:szCs w:val="28"/>
              </w:rPr>
              <w:t>09/06/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----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Cs w:val="28"/>
              </w:rPr>
              <w:t>11/06/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رافر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فائ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دابخ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يران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ابد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ياطي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رت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ت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يك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Mitra"/>
                <w:sz w:val="28"/>
                <w:szCs w:val="28"/>
              </w:rPr>
              <w:t>12/06/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صا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افرا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ابد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ياطي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مت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ين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جو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ام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هر</w:t>
      </w:r>
      <w:r>
        <w:rPr>
          <w:rFonts w:cs="B Titr"/>
          <w:sz w:val="32"/>
          <w:szCs w:val="32"/>
        </w:rPr>
        <w:t>87</w:t>
      </w:r>
    </w:p>
    <w:p>
      <w:pPr>
        <w:pStyle w:val="Normal"/>
        <w:jc w:val="center"/>
        <w:rPr/>
      </w:pP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مان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گلابچي</w:t>
      </w:r>
    </w:p>
    <w:tbl>
      <w:tblPr>
        <w:bidiVisual w:val="true"/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3"/>
        <w:gridCol w:w="6172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لابچي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بي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Cs w:val="28"/>
              </w:rPr>
              <w:t>04/06/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دات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حا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اد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عادت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يك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Mitra"/>
                <w:sz w:val="28"/>
                <w:szCs w:val="28"/>
              </w:rPr>
              <w:t>05/06/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دات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اب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ك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باد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و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Mitra"/>
                <w:sz w:val="28"/>
                <w:szCs w:val="28"/>
              </w:rPr>
              <w:t>06/06/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خلصي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صيل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كر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Mitra"/>
                <w:sz w:val="28"/>
                <w:szCs w:val="28"/>
              </w:rPr>
              <w:t>07/06/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خلصي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صحب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ب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گرد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Cs w:val="28"/>
              </w:rPr>
              <w:t>08/06/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خلصي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ور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فادا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نج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Mitra"/>
                <w:sz w:val="28"/>
                <w:szCs w:val="28"/>
              </w:rPr>
              <w:t>09/06/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خلصي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اون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ص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ژاد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Cs w:val="28"/>
              </w:rPr>
              <w:t>11/06/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خلصي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صاد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ص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يران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يك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Mitra"/>
                <w:sz w:val="28"/>
                <w:szCs w:val="28"/>
              </w:rPr>
              <w:t>12/06/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دات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رت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ابخش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14:00Z</dcterms:created>
  <dc:creator>ghasemi-zo</dc:creator>
  <dc:description/>
  <cp:keywords/>
  <dc:language>en-US</dc:language>
  <cp:lastModifiedBy>ghasemi-zo</cp:lastModifiedBy>
  <cp:lastPrinted>2012-07-21T10:13:00Z</cp:lastPrinted>
  <dcterms:modified xsi:type="dcterms:W3CDTF">2012-07-21T07:45:00Z</dcterms:modified>
  <cp:revision>1</cp:revision>
  <dc:subject/>
  <dc:title/>
</cp:coreProperties>
</file>